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грамма домашнего обучения спортсменов  отделени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утбол 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1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минка.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новная стойка. Имитация ударов руками как в боксе- 10-12 сек.;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Исходное положение: ноги врозь, руки в стороны. Повороты корпуса вправо( влево) поочередно- 12-14 раз;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седания- 10-12 раз;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клоны корпуса вперед из исходного положения ноги врозь, руки на поясе- 10-12 раз;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тойка в выпаде, руки на поясе, пружинистые покачивания и смена положения ног- 6-8 раз;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дскоки на стопе на месте- 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Стойка: ноги врозь, правая нога на мяче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атить мяч стопой к опорной ноге и от нее в сторону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же- левой ногой. По 10 раз в медленном темпе, постепенно увеличивая скорость перекатывания мяча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тжимания в упоре лежа : 4 серии по 10-12 раз, отдых между сериями -1 мин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. Заминка: бег на месте в легком темпе с переходом на ходьбу – 30 сек.;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ги врозь, наклон вперед, руки на голенях, удерживать 10 сек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2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основная стойка, прямые руки вперед.Разведение рук в стороны и сведения 10-12 сек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оги на ширине плеч, наклоны в стороны ( « насос»)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тойка на коленях, руки за головой. Встать в основную стойку и снова опуститься на колени –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ходьба по комнате в полуприседе- 2-4 круга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выпады в стороны боком с покачиванием -8-10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Подскоки  на стопе на месте с поворотом стоп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правая стопа на мяче, немного впереди левой ноги. Покатить стопой мяч назад, стопу от мяча не отрывать, покатить мяч перед. Тоже левой ногой. По 12-14 повторов каждой ног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ед, ноги врозь, руки за головой: отклониться назад, наклониться вперед- 4 серии по 10 раз. После каждого повтора отдых- 1 мин.</w:t>
      </w:r>
    </w:p>
    <w:p>
      <w:pPr>
        <w:pStyle w:val="Normal"/>
        <w:widowControl/>
        <w:rPr/>
      </w:pPr>
      <w:r>
        <w:rPr>
          <w:sz w:val="28"/>
          <w:szCs w:val="28"/>
        </w:rPr>
        <w:t>- сед, ноги врозь, руки за головой. Повороты туловища в разные стороны- 2 серии по 12-14 раз. После каждого повтора отдых- 1 мин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Заминка: бег на месте в легком темпе с переходом на ходьбу – 30 сек.;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д, ноги согнуты в коленях: встряхивать мышцы ног 3-4 раза по 5-6 сек.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3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стойка: ноги врозь, руки согнуты в локтях перед грудью. Разведение рук в стороны и сведения 10-12 сек.;</w:t>
      </w:r>
    </w:p>
    <w:p>
      <w:pPr>
        <w:pStyle w:val="Normal"/>
        <w:widowControl/>
        <w:rPr/>
      </w:pPr>
      <w:r>
        <w:rPr>
          <w:sz w:val="28"/>
          <w:szCs w:val="28"/>
        </w:rPr>
        <w:t>- ноги врозь, руки на поясе. Вращение бедрами в разные стороны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ходьба по комнате в полуприседе с переходом в глубокий присед – 2-3 круга;</w:t>
      </w:r>
    </w:p>
    <w:p>
      <w:pPr>
        <w:pStyle w:val="Normal"/>
        <w:widowControl/>
        <w:rPr/>
      </w:pPr>
      <w:r>
        <w:rPr>
          <w:sz w:val="28"/>
          <w:szCs w:val="28"/>
        </w:rPr>
        <w:t>- сед в упоре сзади углом ,сгибание и разгибание ног в коленях – два подхода по 10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выпады в стороны боком с покачиванием -8-10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Подскоки  на стопе на месте с поворотом стоп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правая стопа на мяче. Покатить стопой мяч к левой ноге и стопой левой ноги остановить мяч  и сделать левой ногой мяч в сторону и так сделать 3-4 шага,  тоже в другую сторону: уже катить левой стопой с остановкой правой. Повторить  5-6 раз в каждую сторону.</w:t>
      </w:r>
    </w:p>
    <w:p>
      <w:pPr>
        <w:pStyle w:val="Normal"/>
        <w:widowControl/>
        <w:rPr/>
      </w:pPr>
      <w:r>
        <w:rPr>
          <w:sz w:val="28"/>
          <w:szCs w:val="28"/>
        </w:rPr>
        <w:t>Глубокие приседания 4 подхода по 15 раз.  После каждого повтора отдых- 1 мин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Заминка: бег на месте в легком темпе с переходом на ходьбу – 30 сек.;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жа на спине: ноги прямые вверх, встряхивать мышцами ног. Повторить 3-4 раза.</w:t>
      </w:r>
    </w:p>
    <w:p>
      <w:pPr>
        <w:pStyle w:val="Normal"/>
        <w:widowControl/>
        <w:ind w:left="144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4 день 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стойка: руки согнуты в локтях , кулаки прижаты к плечам, круговые вращения локтями вперед и назад - 10-12 сек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оги врозь, руки на поясе. Повороты корпуса вправо- влево -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ходьба по комнате в вперед-назад с перешагиванием через барьер( мнимый барьер)- 4 раза по 4 барьера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упор лежа: сгибание и разгибание ног поочередно ( « водолаз» – два подхода по 10 раз;</w:t>
      </w:r>
    </w:p>
    <w:p>
      <w:pPr>
        <w:pStyle w:val="Normal"/>
        <w:widowControl/>
        <w:rPr/>
      </w:pPr>
      <w:r>
        <w:rPr>
          <w:sz w:val="28"/>
          <w:szCs w:val="28"/>
        </w:rPr>
        <w:t>- упор лежа: прогнуться, поднять голову, напрячь мышцы спины-5-6 раз;</w:t>
      </w:r>
    </w:p>
    <w:p>
      <w:pPr>
        <w:pStyle w:val="Normal"/>
        <w:widowControl/>
        <w:rPr/>
      </w:pPr>
      <w:r>
        <w:rPr>
          <w:sz w:val="28"/>
          <w:szCs w:val="28"/>
        </w:rPr>
        <w:t>-Подскоки  на стопе с продвижением вправо-влево 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правая стопа на мяче. Покатить стопой мяч немного назад и потом толкнуть мяч стопой вперед. левой ногой сделать шаг вперед и остановить мяч левой стопой и повторить левой стопой . Повторить  5-6 раз по 3-4 шага.</w:t>
      </w:r>
    </w:p>
    <w:p>
      <w:pPr>
        <w:pStyle w:val="Normal"/>
        <w:widowControl/>
        <w:rPr/>
      </w:pPr>
      <w:r>
        <w:rPr>
          <w:sz w:val="28"/>
          <w:szCs w:val="28"/>
        </w:rPr>
        <w:t>Отжимания в упоре сзади- 4 серии по 12-15 раз.  После каждого повтора отдых- 1 мин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Заминка: бег на месте в легком темпе с переходом на ходьбу – 30 сек.;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ойка на лопатках « березка», встряхивать мышцами ног. Повторить 4-5 раз.</w:t>
      </w:r>
    </w:p>
    <w:p>
      <w:pPr>
        <w:pStyle w:val="Normal"/>
        <w:widowControl/>
        <w:ind w:left="144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5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стойка: правая нога назад, руки вверх. Вернуться в исходное положение, тоже с левой ноги - 10-15 сек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упражнение « Мельница» - 10-15 сек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ходьба по комнате в приседе приставным шагом влево и вправо 4 раза по 3-4 метра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ед в упоре сзади углом: поочередно сгибание ног в коленях ( « велосипед») 10-15 сек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ед- ноги врозь: быстро встать и снова сесть – 10-12 раз 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Подскоки  на стопе с продвижением вперед и назад 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ведение мяча внутренней стороной правой стопы вокруг стула- 2 круга, затем тоже левой стопой. Темп увеличивать- по 6-8 кругов каждой ног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Кувырок боком через левое потом правое плечо из глубокого приседа 2 серии по  5 раз.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увырок вперед из приседа через голову -6-8 раз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Заминка: бег на месте в легком темпе с переходом на ходьбу – 30 сек.;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дя на стуле встряхивать мышцы ног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6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стойка: руки вверх прямые. Прыжком ноги в стороны и руки в стороны - 15-20  сек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оги шире плеч , наклоны к правой и левой стопе поочередно с возвращением в основную стойку - 10-15 сек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огнуть правую ногу в колене и руками прижать бедро к груди и держать 5-6 сек, тоже левую ногу. Повторить по 2 раза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лежа на спине руки вверх, поднять прямые ноги до угла 90 градусов и опустить. Повторить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тоя на коленях, с махом рук вверх, перейти в положение приседа и вернуться в стойку на коленях. Повторить 10 раз 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Подскоки  на стопе на одной ноге  поочередно 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ведение мяча внешней стороной правой стопы вокруг стула- 2 круга, затем тоже левой стопой. Темп увеличивать- по 6-8 кругов каждой ног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жимания в упоре лежа. Руки максимально широко, обычно и узко по 6 раз в каждом положении. Повторить 3 раза. Отдых 1 мин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Заминка: бег на месте в легком темпе с переходом на ходьбу – 30 сек.;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7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стойка: руки вверх прямые, кисти в замке, потянуться кистями вверх 3-4 раза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оже на кисти рук в замке за спиной , поднять руки вверх -3-4 раз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оги шире плеч , руки за головой. Наклонить туловище вперед и описать круг, потом в другую сторону- по 4-5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огнуть правую ногу в колене до угла в 90 градусов и отвести бедро в сторону , тоже левой ногой по 10-12 отведений 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ед в положение барьерного бега, правая нога вытянута вперед, наклоны вперед, тоже к левой ноге( по 2 раза)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лежа на спине, руки в стороны . поднять прямые ноги вверх и положить вправо, поднять вверх и положить влево. Повторить по 3-4 раза в каждую сторону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Подскоки  на стопе на одной ноге  поочередно 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ведение мяча внешней и внутренней стороной правой стопы между 2-х стульев, описывая восьмерку правой и левой ногой ( по 4-5 раз)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пор на предплечьях и носках ног , туловищем не касаться поля, туловище прямое « Брус», повторить 3-4 раза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Заминка: бег на месте в легком темпе с переходом на ходьбу – 30 сек.;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8 день</w:t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стойка :ноги на ширине плеч, круговые вращения прямыми руками вперед-назад – 10-12 сек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равая нога назад , руки вверх. Вернуться в и.п., тоже с левой ноги-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оги шире плеч, наклон вперед, руки за головой. Повороты корпусом- 12-14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рисед ,переход в упор лежа и снова переход в присед – 10-12 раз;</w:t>
      </w:r>
    </w:p>
    <w:p>
      <w:pPr>
        <w:pStyle w:val="Normal"/>
        <w:widowControl/>
        <w:rPr/>
      </w:pPr>
      <w:r>
        <w:rPr>
          <w:sz w:val="28"/>
          <w:szCs w:val="28"/>
        </w:rPr>
        <w:t>-  руки в упор за спиной сидя, ноги прямые , приподняты от пола: скрещивание ног вертикально и горизонтально 12-15 сек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Подскоки  на стопе на одной ноге  поочередно 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сед , ноги в коленях согнуты. Правая нога приподнята от пола, стопа вытянута, в руках мяч .Коснуться стопой мяча .Затем левой ногой . Повторить 5-6 раз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то же , но уже ударить по мячу- 5-6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то же, но слегка выбить мяч из рук и потом поймать руками- 5-6 раз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жимания в упоре лежа. Руки максимально широко, обычно и узко по 6 раз в каждом положении. Повторить 3 раза. Отдых 1 мин.</w:t>
      </w:r>
    </w:p>
    <w:p>
      <w:pPr>
        <w:pStyle w:val="Normal"/>
        <w:widowControl/>
        <w:ind w:left="360" w:hanging="0"/>
        <w:rPr/>
      </w:pPr>
      <w:r>
        <w:rPr>
          <w:rFonts w:cs="Times New Roman"/>
          <w:color w:val="000000"/>
          <w:sz w:val="28"/>
          <w:szCs w:val="28"/>
        </w:rPr>
        <w:t>3.Заминка: бег на месте в легком темпе с переходом на ходьбу – 30 сек.;</w:t>
      </w:r>
    </w:p>
    <w:p>
      <w:pPr>
        <w:pStyle w:val="Normal"/>
        <w:widowControl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ойка на лопатках « березка», встряхивать мышцами ног. Повторить 4-5 раз.</w:t>
      </w:r>
    </w:p>
    <w:p>
      <w:pPr>
        <w:pStyle w:val="Normal"/>
        <w:widowControl/>
        <w:ind w:left="72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9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 ноги на ширине плеч, наклоны в стороны ( « насос»)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махи ногой в сторону, руки на поясе- поочередно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ходьба в полуприседе с переходом в глубокий присед- 4 х 4 м;</w:t>
      </w:r>
    </w:p>
    <w:p>
      <w:pPr>
        <w:pStyle w:val="Normal"/>
        <w:widowControl/>
        <w:rPr/>
      </w:pPr>
      <w:r>
        <w:rPr>
          <w:sz w:val="28"/>
          <w:szCs w:val="28"/>
        </w:rPr>
        <w:t>- согнуть правую ногу в колене и правой рукой прижать голень к бедру, слегка прогнувшись, то же левой ногой и рукой- по 5-6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рисед ,переход в упор лежа и снова переход в присед –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руки в упор за спиной сидя, ноги прямые , приподняты от пола: скрещивание ног вертикально и горизонтально 12-15 сек.</w:t>
      </w:r>
    </w:p>
    <w:p>
      <w:pPr>
        <w:pStyle w:val="Normal"/>
        <w:widowControl/>
        <w:rPr/>
      </w:pPr>
      <w:r>
        <w:rPr>
          <w:sz w:val="28"/>
          <w:szCs w:val="28"/>
        </w:rPr>
        <w:t>-Подскоки  на стопе с продвижением вперед-назад  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мяч на полу впереди стоп ( 20-30 см): 4 переступания вправо- влево, за мячом двумя ногами вместе ,потом правой ногой делаем круг вокруг мяча, затем то же левой ногой  и снова 4 переступания за мячом – 8-10 повторов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увырки: боком, вперед и назад через голову- 6-10 раз.</w:t>
      </w:r>
    </w:p>
    <w:p>
      <w:pPr>
        <w:pStyle w:val="Normal"/>
        <w:widowControl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Заминка: бег на месте в легком темпе с переходом на ходьбу – 30 сек.;</w:t>
      </w:r>
    </w:p>
    <w:p>
      <w:pPr>
        <w:pStyle w:val="Normal"/>
        <w:widowControl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чь на спину, ноги согнуть в коленях, встряхнуть мышцы ног – 20-30 сек.</w:t>
      </w:r>
    </w:p>
    <w:p>
      <w:pPr>
        <w:pStyle w:val="Normal"/>
        <w:widowControl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0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/>
      </w:pPr>
      <w:r>
        <w:rPr>
          <w:sz w:val="28"/>
          <w:szCs w:val="28"/>
        </w:rPr>
        <w:t>-Встать лицом к стене на расстоянии 1 м, руки согнуты в локтях перед грудью. Наклониться к стене, коснуться ладонями и оттолкнуться от нее- 12-14 раз;</w:t>
      </w:r>
    </w:p>
    <w:p>
      <w:pPr>
        <w:pStyle w:val="Normal"/>
        <w:widowControl/>
        <w:rPr/>
      </w:pPr>
      <w:r>
        <w:rPr>
          <w:sz w:val="28"/>
          <w:szCs w:val="28"/>
        </w:rPr>
        <w:t>- наклоны вперед во время ходьбы к впереди стоящей ноге- 10-12 шагов;</w:t>
      </w:r>
    </w:p>
    <w:p>
      <w:pPr>
        <w:pStyle w:val="Normal"/>
        <w:widowControl/>
        <w:rPr/>
      </w:pPr>
      <w:r>
        <w:rPr>
          <w:sz w:val="28"/>
          <w:szCs w:val="28"/>
        </w:rPr>
        <w:t>- мах ногой вперед, имитация удара по мячу, поочередно правой- левой ногой – по 8-10 раз;</w:t>
      </w:r>
    </w:p>
    <w:p>
      <w:pPr>
        <w:pStyle w:val="Normal"/>
        <w:widowControl/>
        <w:rPr/>
      </w:pPr>
      <w:r>
        <w:rPr>
          <w:sz w:val="28"/>
          <w:szCs w:val="28"/>
        </w:rPr>
        <w:t>- ходьба в приседе боком приставным шагом- 4х 4 м;</w:t>
      </w:r>
    </w:p>
    <w:p>
      <w:pPr>
        <w:pStyle w:val="Normal"/>
        <w:widowControl/>
        <w:rPr/>
      </w:pPr>
      <w:r>
        <w:rPr>
          <w:sz w:val="28"/>
          <w:szCs w:val="28"/>
        </w:rPr>
        <w:t>- руки на поясе. Согнуть правую ногу в колене и бедре до угла в 90 градусов, отвести согнутую ногу и вернуть в и.п., затем повторить левой ногой –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руки в упор за спиной сидя, ноги прямые , приподняты от пола: скрещивание ног вертикально и горизонтально 12-15 сек.</w:t>
      </w:r>
    </w:p>
    <w:p>
      <w:pPr>
        <w:pStyle w:val="Normal"/>
        <w:widowControl/>
        <w:rPr/>
      </w:pPr>
      <w:r>
        <w:rPr>
          <w:sz w:val="28"/>
          <w:szCs w:val="28"/>
        </w:rPr>
        <w:t>-Подскоки  на стопах поочередно  - 20-3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мяч чуть сбоку от правой стопы ,легко ударить по мячу внешней стороной стопы правой ноги и легким ударом внутренней стороной правой ноги вернуть мяч к исходной точке. В это же  время делаем подскоки на стопе левой ноги. То же левой ногой – по 5-6 раз каждой ного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жимания в упоре сзади( от спинки стула)- 4х 15 раз;</w:t>
      </w:r>
    </w:p>
    <w:p>
      <w:pPr>
        <w:pStyle w:val="Normal"/>
        <w:widowControl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Заминка: бег на месте в легком темпе с переходом на ходьбу – 30 сек.;</w:t>
      </w:r>
    </w:p>
    <w:p>
      <w:pPr>
        <w:pStyle w:val="Normal"/>
        <w:widowControl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ги шире плеч, наклон вперед, кисти рук на голенях, удерживать – 10 сек.</w:t>
      </w:r>
    </w:p>
    <w:p>
      <w:pPr>
        <w:pStyle w:val="Normal"/>
        <w:widowControl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1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/>
      </w:pPr>
      <w:r>
        <w:rPr>
          <w:sz w:val="28"/>
          <w:szCs w:val="28"/>
        </w:rPr>
        <w:t>-  в ходьбе круговые вращения прямыми руками вперед-назад – 20-30 сек;</w:t>
      </w:r>
    </w:p>
    <w:p>
      <w:pPr>
        <w:pStyle w:val="Normal"/>
        <w:widowControl/>
        <w:rPr/>
      </w:pPr>
      <w:r>
        <w:rPr>
          <w:sz w:val="28"/>
          <w:szCs w:val="28"/>
        </w:rPr>
        <w:t>- стоя на коленях,  с поворотом  корпуса  правой рукой коснуться пятки левой ноги, то же левой рукой- правой ноги- 10-12 раз;</w:t>
      </w:r>
    </w:p>
    <w:p>
      <w:pPr>
        <w:pStyle w:val="Normal"/>
        <w:widowControl/>
        <w:rPr/>
      </w:pPr>
      <w:r>
        <w:rPr>
          <w:sz w:val="28"/>
          <w:szCs w:val="28"/>
        </w:rPr>
        <w:t>- сидя на стуле , ноги шире плеч :сведение и разведение коленей руками с сопротивлением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лежа на спине, руки в стороны: поднять ноги вверх, положить их вправо-влево,  коснуться пола, ноги прямые 6-8 раз;</w:t>
      </w:r>
    </w:p>
    <w:p>
      <w:pPr>
        <w:pStyle w:val="Normal"/>
        <w:widowControl/>
        <w:rPr/>
      </w:pPr>
      <w:r>
        <w:rPr>
          <w:sz w:val="28"/>
          <w:szCs w:val="28"/>
        </w:rPr>
        <w:t>- отжимания в упоре лежа с переворотом вправо- влево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Подскоки  на стопах поочередно  - 20-30 сек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мяч на полу перед стопами. Прямым подъемом правой ноги легко ударить по мячу и подошвой этой ноги откатить мяч назад и повторить 10 раз ,одновременно  на левой стопе делаем подскоки. То же левой стопой с подскоками на правой ног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лежа на животе руки за головой поднять голову и прямые ноги от пола («лодочка») и покачаться 5-6 раз.</w:t>
      </w:r>
    </w:p>
    <w:p>
      <w:pPr>
        <w:pStyle w:val="Normal"/>
        <w:widowControl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Заминка: бег на месте в легком темпе с переходом на ходьбу – 30 сек.;</w:t>
      </w:r>
    </w:p>
    <w:p>
      <w:pPr>
        <w:pStyle w:val="Normal"/>
        <w:widowControl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йка на предплечьях: сгибание и разгибание ног-«велосипед»- 1 мин.</w:t>
      </w:r>
    </w:p>
    <w:p>
      <w:pPr>
        <w:pStyle w:val="Normal"/>
        <w:widowControl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2 день</w:t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/>
      </w:pPr>
      <w:r>
        <w:rPr>
          <w:sz w:val="28"/>
          <w:szCs w:val="28"/>
        </w:rPr>
        <w:t>-  руками имитируем движения пловца брассом и кролем- 30-40 сек ;</w:t>
      </w:r>
    </w:p>
    <w:p>
      <w:pPr>
        <w:pStyle w:val="Normal"/>
        <w:widowControl/>
        <w:rPr/>
      </w:pPr>
      <w:r>
        <w:rPr>
          <w:sz w:val="28"/>
          <w:szCs w:val="28"/>
        </w:rPr>
        <w:t>- стоя на коленях,  руки вверх :наклон вперед руки за спину, прогиб назад ,руки вверх за голову 8-10 раз;</w:t>
      </w:r>
    </w:p>
    <w:p>
      <w:pPr>
        <w:pStyle w:val="Normal"/>
        <w:widowControl/>
        <w:rPr/>
      </w:pPr>
      <w:r>
        <w:rPr>
          <w:sz w:val="28"/>
          <w:szCs w:val="28"/>
        </w:rPr>
        <w:t>- ноги вместе, руки на поясе. Подняться максимально на носки и опуститься на всю ступню – 20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ед на голенях, руки на пятках . Подняться в стойку на коленях, руки от пяток не отрывать и снова вернуться в сед на голенях- 10-12 раз;</w:t>
      </w:r>
    </w:p>
    <w:p>
      <w:pPr>
        <w:pStyle w:val="Normal"/>
        <w:widowControl/>
        <w:rPr/>
      </w:pPr>
      <w:r>
        <w:rPr>
          <w:sz w:val="28"/>
          <w:szCs w:val="28"/>
        </w:rPr>
        <w:t>- передвижение по полу «крабом»-4х3 м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Подскоки  на стопах ,руки согнуты в локтях перед грудью. Стопы ног вправо-влево, поворот туловища влево-вправо- 30 сек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сновная стойка: ноги шире плеч на носках. Мяч между ног на полу: правой стопой катить мяч к левой ноге, левой стопой к правой ноге на месте( в движении , ускоряя темп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лежа на спине, быстро встать и снова лечь -12 раз.</w:t>
      </w:r>
    </w:p>
    <w:p>
      <w:pPr>
        <w:pStyle w:val="Normal"/>
        <w:widowControl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Заминка: бег на месте в легком темпе с переходом на ходьбу – 30 сек.;</w:t>
      </w:r>
    </w:p>
    <w:p>
      <w:pPr>
        <w:pStyle w:val="Normal"/>
        <w:widowControl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лон вперед, кисти рук на голенях, держать 7-8 сек.</w:t>
      </w:r>
    </w:p>
    <w:p>
      <w:pPr>
        <w:pStyle w:val="Normal"/>
        <w:widowControl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3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/>
      </w:pPr>
      <w:r>
        <w:rPr>
          <w:sz w:val="28"/>
          <w:szCs w:val="28"/>
        </w:rPr>
        <w:t>-  ноги на ширине плеч, руки вперед .Руки в стороны ,глубокий вдох ,наклон вперед, расслабить руки ,выдох- 10-12 раз ;</w:t>
      </w:r>
    </w:p>
    <w:p>
      <w:pPr>
        <w:pStyle w:val="Normal"/>
        <w:widowControl/>
        <w:rPr/>
      </w:pPr>
      <w:r>
        <w:rPr>
          <w:sz w:val="28"/>
          <w:szCs w:val="28"/>
        </w:rPr>
        <w:t>- ноги шире плеч ,прямые руки вверх. Большие круги туловищем в разные стороны поочередно- 10-12 кругов;</w:t>
      </w:r>
    </w:p>
    <w:p>
      <w:pPr>
        <w:pStyle w:val="Normal"/>
        <w:widowControl/>
        <w:rPr/>
      </w:pPr>
      <w:r>
        <w:rPr>
          <w:sz w:val="28"/>
          <w:szCs w:val="28"/>
        </w:rPr>
        <w:t>-Стойка на правой( левой) ноге,руки вверх (« Ласточка») поджать правую( левую) ногу, руки в стороны 10-12 раз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ед с упором на руки сзади. Прямые ноги приподняты от пола ,скрещивание ногами вертикально ,затем горизонтально – 15-20 сек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Подскоки  на стопах ,вперед- назад – в стороны - 30 сек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ед ,ноги согнуты, мяч на прямых руках впереди .Правой ногой, стопа оттянута, ударить по мячу легко 5-6 раз; то же левой ногой.</w:t>
      </w:r>
    </w:p>
    <w:p>
      <w:pPr>
        <w:pStyle w:val="Normal"/>
        <w:widowControl/>
        <w:rPr/>
      </w:pPr>
      <w:r>
        <w:rPr>
          <w:sz w:val="28"/>
          <w:szCs w:val="28"/>
        </w:rPr>
        <w:t>То же, но выбить мяч из рук и поймать мяч руками- 5-6 раз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о же ,но выпустить мяч из рук и ударить стопой по падающему мячу и поймать мяч руками – 8-10 раз каждой стопой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одскоки на стопе и постепенно опускаемся в присед, продолжая подскоки и поднимаемся в исходное положение- 2 подхода по 20 сек.</w:t>
      </w:r>
    </w:p>
    <w:p>
      <w:pPr>
        <w:pStyle w:val="Normal"/>
        <w:widowControl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Заминка: бег на месте в легком темпе с переходом на ходьбу – 30 сек.;</w:t>
      </w:r>
    </w:p>
    <w:p>
      <w:pPr>
        <w:pStyle w:val="Normal"/>
        <w:widowControl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д на полу, ноги в коленях согнуты, встряхивать мышцы ног – 20 сек.</w:t>
      </w:r>
    </w:p>
    <w:p>
      <w:pPr>
        <w:pStyle w:val="Normal"/>
        <w:widowControl/>
        <w:ind w:left="720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14 день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зминка. Общеразвивающие упражнения: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дьба на месте с переходом на бег на месте- 1-2 мин.;</w:t>
      </w:r>
    </w:p>
    <w:p>
      <w:pPr>
        <w:pStyle w:val="Normal"/>
        <w:widowControl/>
        <w:rPr/>
      </w:pPr>
      <w:r>
        <w:rPr>
          <w:sz w:val="28"/>
          <w:szCs w:val="28"/>
        </w:rPr>
        <w:t>-  в ходьбе имитация ударов, как в боксе- 1 мин ;</w:t>
      </w:r>
    </w:p>
    <w:p>
      <w:pPr>
        <w:pStyle w:val="Normal"/>
        <w:widowControl/>
        <w:rPr/>
      </w:pPr>
      <w:r>
        <w:rPr>
          <w:sz w:val="28"/>
          <w:szCs w:val="28"/>
        </w:rPr>
        <w:t>- лежа ,упор на предплечьях: перенесение упора на одну руку с отведением другой в сторону. То же в другую сторону-8-10 раз;</w:t>
      </w:r>
    </w:p>
    <w:p>
      <w:pPr>
        <w:pStyle w:val="Normal"/>
        <w:widowControl/>
        <w:rPr/>
      </w:pPr>
      <w:r>
        <w:rPr>
          <w:sz w:val="28"/>
          <w:szCs w:val="28"/>
        </w:rPr>
        <w:t>-ноги на ширине плеч ,наклон вперед ,кисти рук на голенях сзади .Ходьба в таком положении -4 х 3 м.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сед, ноги врозь: наклоны к правой ноге, вперед ,потом к левой ноге- 30 сек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ходьба в приседе с поворотом на 360 градусов- 4х3 м;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sz w:val="28"/>
          <w:szCs w:val="28"/>
        </w:rPr>
        <w:t>- подскоки на стопе. Толкаясь правой(левой) стопой приземляемся на две стопы – 30-40 сек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ая часть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яч на полу ,чуть впереди стоп. Подскоки за мячом 5-6 сек, потом правой стопой касаясь мяча, продолжаем подскоки на левой 5-6 сек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дскоки на двух ногах за мячом 5-6 сек. Левой стопой касаясь мяча, подскоки на правой стопе -5-6 сек.Подскоки на двух ногах за мячом-5-6 сек ,поочередно касаясь стопой мяча- 5-6 сек. Повторить два раз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Заминка: бег на месте в легком темпе с переходом на ходьбу – 30 сек.;</w:t>
      </w:r>
    </w:p>
    <w:p>
      <w:pPr>
        <w:pStyle w:val="Normal"/>
        <w:widowControl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ги шире плеч наклон вперед руки свободно опущены встряхивать мышцы рук – 20 сек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лее, по мере необходимости- повтор курса трениро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8:00Z</dcterms:created>
  <dc:creator>Andrey Andrey</dc:creator>
  <dc:description/>
  <cp:keywords/>
  <dc:language>en-US</dc:language>
  <cp:lastModifiedBy>Work</cp:lastModifiedBy>
  <cp:lastPrinted>2020-04-30T10:54:00Z</cp:lastPrinted>
  <dcterms:modified xsi:type="dcterms:W3CDTF">2022-02-02T12:06:00Z</dcterms:modified>
  <cp:revision>8</cp:revision>
  <dc:subject/>
  <dc:title/>
</cp:coreProperties>
</file>